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RAPPORT  DE  FONCTIONN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-219075</wp:posOffset>
                </wp:positionV>
                <wp:extent cx="11430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8"/>
                              </w:rPr>
                              <w:t>11.b – 27/03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4pt;mso-wrap-distance-left:9.05pt;mso-wrap-distance-right:9.05pt;mso-wrap-distance-top:0pt;mso-wrap-distance-bottom:0pt;margin-top:-17.2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18"/>
                        </w:rPr>
                        <w:t>11.b – 27/03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Séjour Itinérant</w:t>
      </w:r>
    </w:p>
    <w:p>
      <w:pPr>
        <w:pStyle w:val="Heading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>« Regarder ce qui a été fait pour améliorer ce qui sera… »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CENTRE : 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IRECTEUR (TRICE) : 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DAT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 xml:space="preserve">ÉQUIPE  PÉDAGOGIQUE  ET  TECHNIQUE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/ MOYENS DE RECRUTEMENT 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/ BILAN DE L’ÉQUIPE PÉDAGOGI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istante Sanitaire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Animateurs (trices) :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e problèmes avec un ou des </w:t>
      </w:r>
      <w:r>
        <w:rPr>
          <w:rFonts w:cs="Arial" w:ascii="Arial" w:hAnsi="Arial"/>
          <w:b/>
        </w:rPr>
        <w:t>ENCADRANTS</w:t>
      </w:r>
      <w:r>
        <w:rPr>
          <w:rFonts w:cs="Arial" w:ascii="Arial" w:hAnsi="Arial"/>
        </w:rPr>
        <w:t xml:space="preserve"> faire un rapport annexe attaché à celui-ci (</w:t>
      </w:r>
      <w:r>
        <w:rPr>
          <w:rFonts w:cs="Arial" w:ascii="Arial" w:hAnsi="Arial"/>
          <w:b/>
        </w:rPr>
        <w:t>ce qui ne dispense pas de l’information téléphonique au siè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LE GROUP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/ ORIGINE DES ENFANTS (C.E., SERVICE SOCIAL…)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/ EFFECTIFS ET TRANCHES D’AGES  : 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/ RELATIONS PARTICIPANTS / ENCADRANTS/PRESTATAIR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 de problèmes avec un de ces </w:t>
      </w: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faire un rapport annexe attaché à celui-ci (</w:t>
      </w:r>
      <w:r>
        <w:rPr>
          <w:rFonts w:cs="Arial" w:ascii="Arial" w:hAnsi="Arial"/>
          <w:b/>
        </w:rPr>
        <w:t>ce qui ne dispense pas de l’information téléphonique au sièg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TRANSPORT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b/>
        </w:rPr>
        <w:t>CONVOYAGES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b/>
        </w:rPr>
        <w:t xml:space="preserve">TRAIN </w:t>
        <w:tab/>
        <w:t xml:space="preserve">CAR </w:t>
        <w:tab/>
        <w:tab/>
        <w:t>AV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b/>
        </w:rPr>
        <w:t>PRÉACHEMIN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eu des pré acheminements ?</w:t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rencontré des difficultés dans ces pré acheminements ?</w:t>
        <w:tab/>
        <w:t xml:space="preserve">oui </w:t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/ TRANSPORT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été satisfait de la Compagnie de car ?</w:t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r était-il équipé d’un lecteur DVD ?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r était-il équipé de toilettes ?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soutes étaient-elles suffisantes ?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r était-il propre ?</w:t>
        <w:tab/>
        <w:tab/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hauffeur a-t-il été coopérant ? 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z-vous utilisé le car tous les jours ?</w:t>
        <w:tab/>
        <w:tab/>
        <w:tab/>
        <w:t xml:space="preserve">oui </w:t>
        <w:tab/>
        <w:tab/>
        <w:t>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s re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r les journées de repos du chauffe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/ LE VEHICULE SUIVEU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quer le type de véhicul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s remarqu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ITINERAI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69"/>
        <w:gridCol w:w="1333"/>
        <w:gridCol w:w="1134"/>
        <w:gridCol w:w="4678"/>
      </w:tblGrid>
      <w:tr>
        <w:trPr>
          <w:trHeight w:val="8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e ou itinérai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é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</w:t>
            </w:r>
          </w:p>
        </w:tc>
      </w:tr>
      <w:tr>
        <w:trPr>
          <w:trHeight w:val="22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Heading1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HÉBERGE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3828"/>
        <w:gridCol w:w="3969"/>
      </w:tblGrid>
      <w:tr>
        <w:trPr>
          <w:trHeight w:val="8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Etap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onnées de l’héberg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+ tarif moyen</w:t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Monotype Corsiva" w:ascii="Monotype Corsiva" w:hAnsi="Monotype Corsiva"/>
          <w:sz w:val="32"/>
        </w:rPr>
        <w:t>L’ALIMENTAIRE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LES RESTAURANT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quer les restaurants fréquenté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s remar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LA RESTAURATION QUOTIDIE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sation mise en place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arques et Conseil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éciation des jeune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2"/>
        <w:gridCol w:w="1103"/>
        <w:gridCol w:w="1103"/>
        <w:gridCol w:w="1103"/>
        <w:gridCol w:w="1103"/>
        <w:gridCol w:w="1103"/>
      </w:tblGrid>
      <w:tr>
        <w:trPr/>
        <w:tc>
          <w:tcPr>
            <w:tcW w:w="1488" w:type="dxa"/>
            <w:vMerge w:val="restart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ALITÉS</w:t>
            </w:r>
          </w:p>
        </w:tc>
      </w:tr>
      <w:tr>
        <w:trPr/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Déjeu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jeu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û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în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ACTIVITÉ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/ ACTIVITÉS DE PRESTATION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92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134"/>
        <w:gridCol w:w="1418"/>
        <w:gridCol w:w="1134"/>
        <w:gridCol w:w="2268"/>
        <w:gridCol w:w="2835"/>
      </w:tblGrid>
      <w:tr>
        <w:trPr>
          <w:trHeight w:val="5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ta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û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 de l’activ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ques</w:t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vez-vous eu des difficultés pour leur gestion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satisfac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LATIONS ENCADRANTS/PRESTATAIR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/ ACTIVITÉS DIVERSE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quer par étape les activités à ne pas rater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6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134"/>
        <w:gridCol w:w="1134"/>
        <w:gridCol w:w="2268"/>
        <w:gridCol w:w="3827"/>
      </w:tblGrid>
      <w:tr>
        <w:trPr>
          <w:trHeight w:val="5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ta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û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eu de l’activit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arques</w:t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BONS PLANS ET CONSEILS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/ MATERIEL 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s remarques sur la mise à disposition du matériel 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 sur les te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ervez-vous du matériel chez vous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z-vous fait l’inventaire de vos malles CJH et malles dit « perso » et glissé une copie dans le dossier directeur 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s remarqu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3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BUDGET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rganisation choisie (CB, traveller, liquide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il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lles ont été vos difficultés dans la gestion du bud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CONCLUS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Heading3"/>
        <w:rPr>
          <w:rFonts w:ascii="Monotype Corsiva" w:hAnsi="Monotype Corsiva" w:cs="Monotype Corsiva"/>
          <w:b w:val="false"/>
          <w:b w:val="false"/>
          <w:sz w:val="32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aiteriez-vous rediriger ce centr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ouhaiteriez-vous diriger un autre séjour des COMPAGNON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oui : </w:t>
      </w:r>
    </w:p>
    <w:p>
      <w:pPr>
        <w:pStyle w:val="Normal"/>
        <w:rPr/>
      </w:pPr>
      <w:r>
        <w:rPr>
          <w:rFonts w:cs="Arial" w:ascii="Arial" w:hAnsi="Arial"/>
        </w:rPr>
        <w:t>- Le type de séjour (localisation, tranche d’âge et effectifs) : ……….……….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ez-vous déjà vos disponibilités sur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OUSSAINT :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IVER : …………………………………………………………………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INTEMPS 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TE : …………………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non : Pourquoi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Monotype Corsiva">
    <w:charset w:val="00"/>
    <w:family w:val="auto"/>
    <w:pitch w:val="variable"/>
  </w:font>
  <w:font w:name="Century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0:00Z</dcterms:created>
  <dc:creator>POSTE 16</dc:creator>
  <dc:description/>
  <cp:keywords/>
  <dc:language>en-US</dc:language>
  <cp:lastModifiedBy>Stéphanie COMITI</cp:lastModifiedBy>
  <cp:lastPrinted>2015-07-01T14:48:00Z</cp:lastPrinted>
  <dcterms:modified xsi:type="dcterms:W3CDTF">2016-12-23T10:30:00Z</dcterms:modified>
  <cp:revision>2</cp:revision>
  <dc:subject/>
  <dc:title>RAPPORT DE FONCTIONNEMENT</dc:title>
</cp:coreProperties>
</file>