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7495</wp:posOffset>
            </wp:positionH>
            <wp:positionV relativeFrom="paragraph">
              <wp:posOffset>-407035</wp:posOffset>
            </wp:positionV>
            <wp:extent cx="97599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</w:rPr>
        <w:t>RAPPORT  DE  FONCTIONNEMENT</w:t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CENTRE FIXE</w:t>
      </w:r>
    </w:p>
    <w:p>
      <w:pPr>
        <w:pStyle w:val="Heading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>« Regarder ce qui a été fait pour améliorer ce qui sera… »</w:t>
      </w:r>
    </w:p>
    <w:p>
      <w:pPr>
        <w:pStyle w:val="Normal"/>
        <w:rPr>
          <w:rFonts w:ascii="Century" w:hAnsi="Century" w:cs="Century"/>
          <w:i/>
          <w:i/>
          <w:sz w:val="36"/>
        </w:rPr>
      </w:pPr>
      <w:r>
        <w:rPr>
          <w:rFonts w:cs="Century" w:ascii="Century" w:hAnsi="Century"/>
          <w:i/>
          <w:sz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ENTRE :</w:t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SSION : DU      AU       /2017</w:t>
      </w:r>
    </w:p>
    <w:p>
      <w:pPr>
        <w:pStyle w:val="Normal"/>
        <w:rPr>
          <w:rFonts w:ascii="Arial" w:hAnsi="Arial" w:cs="Arial"/>
        </w:rPr>
      </w:pPr>
      <w:r>
        <w:rPr>
          <w:rFonts w:cs="Century" w:ascii="Century" w:hAnsi="Century"/>
        </w:rPr>
        <w:t>DIRECTEUR (TRIC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ÉQUIPE  PÉDAGOGIQUE  ET  TECHNIQUE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MOYENS DE RECRUTEMENT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BILAN DE L’ÉQUIPE PÉDAGOG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(s) D.A.P. 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istante Sanitaire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imateurs (trices)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BILAN DE L’ÉQUIPE TECHN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ef et l’aide de cuisine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gents de servic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e problèmes avec un ou des </w:t>
      </w:r>
      <w:r>
        <w:rPr>
          <w:rFonts w:cs="Arial" w:ascii="Arial" w:hAnsi="Arial"/>
          <w:b/>
        </w:rPr>
        <w:t>ENCADRANTS</w:t>
      </w:r>
      <w:r>
        <w:rPr>
          <w:rFonts w:cs="Arial" w:ascii="Arial" w:hAnsi="Arial"/>
        </w:rPr>
        <w:t xml:space="preserve"> faire un rapport annexe attaché à celui-ci (</w:t>
      </w:r>
      <w:r>
        <w:rPr>
          <w:rFonts w:cs="Arial" w:ascii="Arial" w:hAnsi="Arial"/>
          <w:b/>
        </w:rPr>
        <w:t>ce qui ne dispense pas de l’information téléphonique au siè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E GROU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ORIGINE DES ENFANTS (C.E., SERVICE SOCIAL…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EFFECTIFS ET TRANCHES D’AGES 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 RELATIONS PARTICIPANTS / ENCADRAN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e problèmes avec un de ces </w:t>
      </w: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faire un rapport annexe attaché à celui-ci (</w:t>
      </w:r>
      <w:r>
        <w:rPr>
          <w:rFonts w:cs="Arial" w:ascii="Arial" w:hAnsi="Arial"/>
          <w:b/>
        </w:rPr>
        <w:t>ce qui ne dispense pas de l’information téléphonique au siè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 RELATIONS PARTICIPANTS/PRESTAT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/ RELATIONS PARTICIPANTS / PAREN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/ RELATIONS ENCADRANTS / PAREN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 VISITES (DDJS, C.E., AUTRE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 et impress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e problèmes avec un de ces </w:t>
      </w:r>
      <w:r>
        <w:rPr>
          <w:rFonts w:cs="Arial" w:ascii="Arial" w:hAnsi="Arial"/>
          <w:b/>
        </w:rPr>
        <w:t>REPRÉSENTANTS</w:t>
      </w:r>
      <w:r>
        <w:rPr>
          <w:rFonts w:cs="Arial" w:ascii="Arial" w:hAnsi="Arial"/>
        </w:rPr>
        <w:t xml:space="preserve"> faire un rapport annexe attaché à celui-ci (</w:t>
      </w:r>
      <w:r>
        <w:rPr>
          <w:rFonts w:cs="Arial" w:ascii="Arial" w:hAnsi="Arial"/>
          <w:b/>
        </w:rPr>
        <w:t>ce qui ne dispense pas de l’information téléphonique au siè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TRANSPOR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</w:rPr>
        <w:t>CONVOYAGES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b/>
        </w:rPr>
        <w:t xml:space="preserve">TRAIN </w:t>
        <w:tab/>
        <w:t xml:space="preserve">CAR </w:t>
        <w:tab/>
        <w:tab/>
        <w:t>AVION</w:t>
      </w:r>
    </w:p>
    <w:p>
      <w:pPr>
        <w:pStyle w:val="Normal"/>
        <w:rPr/>
      </w:pPr>
      <w:r>
        <w:rPr>
          <w:rFonts w:cs="Arial" w:ascii="Arial" w:hAnsi="Arial"/>
        </w:rPr>
        <w:t>Avez-vous des remarques ?  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</w:rPr>
        <w:t>PRÉACHEMIN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eu des préacheminements ?</w:t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rencontré des difficultés dans ces préacheminements ?</w:t>
        <w:tab/>
        <w:tab/>
        <w:t xml:space="preserve">oui </w:t>
        <w:tab/>
        <w:t>non</w:t>
      </w:r>
    </w:p>
    <w:p>
      <w:pPr>
        <w:pStyle w:val="Normal"/>
        <w:rPr/>
      </w:pPr>
      <w:r>
        <w:rPr>
          <w:rFonts w:cs="Arial" w:ascii="Arial" w:hAnsi="Arial"/>
        </w:rPr>
        <w:t>Vos remarques et conseil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/ TRANSFERT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été satisfait de la Compagnie de car ?</w:t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ez-vous un car sur place ? </w:t>
        <w:tab/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hauffeur a-t-il été coopérant ? 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utilisé le car tous les jours ?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UDGET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ont été vos difficultés dans sa ges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ANT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/ SERVICES SANTÉ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édecins 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harmaciens 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ôpital :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entistes 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</w:t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HÉBERGE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GESTION HÔTEL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GESTION DIRE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GESTION INDIRECTE (SOCIÉTÉ DE RESTAURATION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ON LE CAS, VEUILLEZ </w:t>
      </w:r>
      <w:r>
        <w:rPr>
          <w:rFonts w:cs="Arial" w:ascii="Arial" w:hAnsi="Arial"/>
          <w:b/>
        </w:rPr>
        <w:t>ENTOURER LA FORME DE GESTION DU CENTRE ET  RÉPONDRE AUX QUESTIONS</w:t>
      </w:r>
      <w:r>
        <w:rPr>
          <w:rFonts w:cs="Arial" w:ascii="Arial" w:hAnsi="Arial"/>
        </w:rPr>
        <w:t xml:space="preserve"> CI-APRÈ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/ ACCUEIL 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LES GESTIONN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 LES AGENTS DE SERVI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/ LES LOCAUX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LES CHAMB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a-t-on facilité la répartition de votre groupe dans les chambres ?      oui </w:t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un espace de rangement suffisant dans les chambres ? </w:t>
        <w:tab/>
        <w:tab/>
        <w:t xml:space="preserve">oui </w:t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BRE DE CHAMB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BRE 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LIT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TRETIEN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D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1</w:t>
            </w:r>
            <w:r>
              <w:rPr>
                <w:rFonts w:cs="Arial" w:ascii="Arial" w:hAnsi="Arial"/>
                <w:vertAlign w:val="superscript"/>
                <w:lang w:bidi="en-US"/>
              </w:rPr>
              <w:t>er</w:t>
            </w:r>
            <w:r>
              <w:rPr>
                <w:rFonts w:cs="Arial" w:ascii="Arial" w:hAnsi="Arial"/>
                <w:lang w:bidi="en-US"/>
              </w:rPr>
              <w:t xml:space="preserve"> é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2</w:t>
            </w:r>
            <w:r>
              <w:rPr>
                <w:rFonts w:cs="Arial" w:ascii="Arial" w:hAnsi="Arial"/>
                <w:vertAlign w:val="superscript"/>
                <w:lang w:bidi="en-US"/>
              </w:rPr>
              <w:t>ème</w:t>
            </w:r>
            <w:r>
              <w:rPr>
                <w:rFonts w:cs="Arial" w:ascii="Arial" w:hAnsi="Arial"/>
                <w:lang w:bidi="en-US"/>
              </w:rPr>
              <w:t xml:space="preserve"> é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3</w:t>
            </w:r>
            <w:r>
              <w:rPr>
                <w:rFonts w:cs="Arial" w:ascii="Arial" w:hAnsi="Arial"/>
                <w:vertAlign w:val="superscript"/>
                <w:lang w:bidi="en-US"/>
              </w:rPr>
              <w:t>ème</w:t>
            </w:r>
            <w:r>
              <w:rPr>
                <w:rFonts w:cs="Arial" w:ascii="Arial" w:hAnsi="Arial"/>
                <w:lang w:bidi="en-US"/>
              </w:rPr>
              <w:t xml:space="preserve"> é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4</w:t>
            </w:r>
            <w:r>
              <w:rPr>
                <w:rFonts w:cs="Arial" w:ascii="Arial" w:hAnsi="Arial"/>
                <w:vertAlign w:val="superscript"/>
                <w:lang w:bidi="en-US"/>
              </w:rPr>
              <w:t>ème</w:t>
            </w:r>
            <w:r>
              <w:rPr>
                <w:rFonts w:cs="Arial" w:ascii="Arial" w:hAnsi="Arial"/>
                <w:lang w:bidi="en-US"/>
              </w:rPr>
              <w:t xml:space="preserve"> é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SERVATIONS</w:t>
      </w:r>
      <w:r>
        <w:rPr>
          <w:rFonts w:cs="Arial" w:ascii="Arial" w:hAnsi="Arial"/>
        </w:rPr>
        <w:t>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 LES SANIT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OCALIS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TRETIEN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OUCH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VAB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/ SALLE À MANGER  (Nombre de jeunes par table, Self ou Service à table, mode de fonctionnement…) 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/ INSTALLATIONS UT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302"/>
        <w:gridCol w:w="2302"/>
        <w:gridCol w:w="2302"/>
      </w:tblGrid>
      <w:tr>
        <w:trPr>
          <w:trHeight w:val="340" w:hRule="atLeast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OCALIS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TRETIEN</w:t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LLES D’ACTIVI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STALLATIONS SPORTI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RE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IRMERIE/SALLE DE SOI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LOCAL 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 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KI/OU MATERI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4/ LES REPAS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61"/>
        <w:gridCol w:w="1024"/>
        <w:gridCol w:w="898"/>
        <w:gridCol w:w="945"/>
        <w:gridCol w:w="977"/>
        <w:gridCol w:w="962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ANTIT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ALIT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PÉCIALITÉ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tit Déjeun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jeun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oût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în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 è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rvations / conseils et pistes d’amélio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/ LA VIE QUOTIDIENN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jeunes ont-ils participé aux tâches de la vie quotidienne ? </w:t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lesquell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eu des difficultés sur la gestion de la vie quotidien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s et astu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CTIVITÉ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/ LE PROGRAMME DU SEJO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vez-vous eu des difficultés sur la gestion du program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eu des difficultés sur la phase de préparation du séjo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satisfa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pistes d’amélio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conseil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ACTIVITES DE PRE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1"/>
        <w:gridCol w:w="31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ctivi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Nom du prestata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pratique</w:t>
              <w:br/>
              <w:t>+</w:t>
              <w:br/>
              <w:t>Moyen de transport pour s’y rendre</w:t>
              <w:br/>
              <w:t>+</w:t>
              <w:br/>
              <w:t>Temps de trajet et distance</w:t>
              <w:b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ppréciation de l’activité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et conseils</w:t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1"/>
        <w:gridCol w:w="3124"/>
      </w:tblGrid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/conseils/astu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/ AUTRES POSSIBILITES D’ACTIVITES </w:t>
      </w:r>
      <w:r>
        <w:rPr>
          <w:rFonts w:cs="Arial" w:ascii="Arial" w:hAnsi="Arial"/>
        </w:rPr>
        <w:t xml:space="preserve">: Détaillez les possibilités locales (randonnées, excursions, visites, lieux de baignades…)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Type d’activité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données, balade, sortie, visites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pratique</w:t>
              <w:br/>
              <w:t>+</w:t>
              <w:br/>
              <w:t>Moyen de transport pour s’y rendre</w:t>
              <w:br/>
              <w:t>+</w:t>
              <w:br/>
              <w:t>Temps de trajet et distance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ppréciation de l’activité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et conseils</w:t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536"/>
      </w:tblGrid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/conseils/astu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/ MATERIEL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s remarques sur la mise à disposition du matériel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laissé du matériel sur plac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z-vous fait l’inventaire de vos malles CJH et malles dites « perso » et glissé une copie dans le dossier directeur 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CLU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aiteriez-vous rediriger ce cent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aiteriez-vous diriger un autre séjour des COMPAGN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oui : </w:t>
      </w:r>
    </w:p>
    <w:p>
      <w:pPr>
        <w:pStyle w:val="Normal"/>
        <w:rPr/>
      </w:pPr>
      <w:r>
        <w:rPr>
          <w:rFonts w:cs="Arial" w:ascii="Arial" w:hAnsi="Arial"/>
        </w:rPr>
        <w:t>- Le type de séjour (localisation, tranche d’âge et effectifs) : ……….……….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ez-vous déjà vos disponibilités s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OUSSAINT 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IVER : ………………………………………………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TEMPS 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TE : 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quoi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Corsiva">
    <w:charset w:val="00"/>
    <w:family w:val="auto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0:00Z</dcterms:created>
  <dc:creator>POSTE 16</dc:creator>
  <dc:description/>
  <cp:keywords/>
  <dc:language>en-US</dc:language>
  <cp:lastModifiedBy>imac 69</cp:lastModifiedBy>
  <cp:lastPrinted>2017-03-17T14:28:00Z</cp:lastPrinted>
  <dcterms:modified xsi:type="dcterms:W3CDTF">2017-03-17T13:32:00Z</dcterms:modified>
  <cp:revision>15</cp:revision>
  <dc:subject/>
  <dc:title>RAPPORT DE FONCTIONNEMENT</dc:title>
</cp:coreProperties>
</file>