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6"/>
      </w:tblGrid>
      <w:tr>
        <w:trPr/>
        <w:tc>
          <w:tcPr>
            <w:tcW w:w="1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EVALUATION DES ADJOINTS PEDAGOG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hd w:fill="B2B2B2" w:val="clear"/>
                <w:lang w:bidi="en-US"/>
              </w:rPr>
              <w:t>N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PREN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DRES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TELEPHONE</w:t>
            </w:r>
          </w:p>
        </w:tc>
      </w:tr>
      <w:tr>
        <w:trPr>
          <w:trHeight w:val="4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ATE DE NAISSAN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ETUDES OU PROFESS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DUREE DE FIDELISA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DIPLOMES ANIMATIONS</w:t>
            </w:r>
          </w:p>
        </w:tc>
      </w:tr>
      <w:tr>
        <w:trPr>
          <w:trHeight w:val="4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ENTRE DE VACANC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DIRECTEUR DU CENT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4"/>
              <w:rPr>
                <w:b w:val="false"/>
                <w:b w:val="false"/>
                <w:sz w:val="18"/>
                <w:lang w:bidi="en-US"/>
              </w:rPr>
            </w:pPr>
            <w:r>
              <w:rPr>
                <w:b w:val="false"/>
                <w:sz w:val="18"/>
                <w:lang w:bidi="en-US"/>
              </w:rPr>
              <w:t>Tranche d’âge confi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ombre d’enfants gér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DUREE DU SEJO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9"/>
        <w:gridCol w:w="2829"/>
        <w:gridCol w:w="2829"/>
      </w:tblGrid>
      <w:tr>
        <w:trPr>
          <w:trHeight w:val="25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LES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LATIO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Avec le Direct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Avec les A.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vec les Animateu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vec le Personnel Technique</w:t>
            </w:r>
          </w:p>
        </w:tc>
      </w:tr>
      <w:tr>
        <w:trPr>
          <w:trHeight w:val="82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LA TRANSMISSION DES CONSIGN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pacité d’écoute des consignes du direct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pacité de retransmission aux animateu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pacité d’écoute des demandes des animateu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pacité de retransmission au directeur</w:t>
            </w:r>
          </w:p>
        </w:tc>
      </w:tr>
      <w:tr>
        <w:trPr>
          <w:trHeight w:val="73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 PRESEN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u Bure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uprès de son équipe d’anim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uprès des enfants / des Jeun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7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YNTHESE SUR SES CAPACIT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d’Analy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de Décis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d’Autonom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de Responsabilité</w:t>
            </w:r>
          </w:p>
        </w:tc>
      </w:tr>
      <w:tr>
        <w:trPr>
          <w:trHeight w:val="85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YNTHES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ENERA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eut être mis en situation de Direct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Doit se confirmer sur un poste d’Adjoi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ranche d’âg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ype de centre</w:t>
            </w:r>
          </w:p>
        </w:tc>
      </w:tr>
      <w:tr>
        <w:trPr>
          <w:trHeight w:val="83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9:00Z</dcterms:created>
  <dc:creator>LES COMPAGNONS</dc:creator>
  <dc:description/>
  <cp:keywords/>
  <dc:language>en-US</dc:language>
  <cp:lastModifiedBy>Stéphanie COMITI</cp:lastModifiedBy>
  <cp:lastPrinted>2014-03-27T11:37:00Z</cp:lastPrinted>
  <dcterms:modified xsi:type="dcterms:W3CDTF">2014-11-28T14:39:00Z</dcterms:modified>
  <cp:revision>2</cp:revision>
  <dc:subject/>
  <dc:title>EVALUATION DES ADJOINTS PEDAGOGIQUES</dc:title>
</cp:coreProperties>
</file>